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КНП «Центр надання соціальних послуг та медичної реабілітації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Мелітопольської міської ради Запорізької області від 20.08.2021 № 3750/02-47-1 та згодою КНП «Центр надання соціальних послуг та медичної реабілітації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вчому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КНП «Центр надання соціальних послуг та медичної реабіліт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>КНП «Центр надання соціальних послуг та медичної реабіліт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Мелітопольської   міської   ради   Запорізької   області   здійснити   процедур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ймання-передачі за участю управління комунальною  власністю   Мелітопольської  міської  ради  Запорізької 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дання соціальних послуг та медичної реабілітації» </w:t>
      </w:r>
      <w:r>
        <w:rPr>
          <w:sz w:val="28"/>
          <w:szCs w:val="28"/>
          <w:lang w:val="uk-UA"/>
        </w:rPr>
        <w:t xml:space="preserve">Мелітопольської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 з правом </w:t>
      </w:r>
      <w:r>
        <w:rPr>
          <w:color w:val="000000"/>
          <w:sz w:val="28"/>
          <w:szCs w:val="28"/>
          <w:shd w:fill="FFFFFF" w:val="clear"/>
          <w:lang w:val="uk-UA"/>
        </w:rPr>
        <w:t>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2"/>
        <w:gridCol w:w="1243"/>
        <w:gridCol w:w="1050"/>
        <w:gridCol w:w="825"/>
        <w:gridCol w:w="1418"/>
        <w:gridCol w:w="1382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вентар-ний 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ік випус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вісна вартість, гр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нос станом на 01.08.2021, гр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кан дитяч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79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«Пелюст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34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нка «Куток живої природ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уфик-куб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«Фантазі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9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адіотелефон </w:t>
            </w:r>
            <w:r>
              <w:rPr>
                <w:color w:val="000000"/>
                <w:lang w:val="en-US" w:eastAsia="ru-RU"/>
              </w:rPr>
              <w:t>Panasonic KX-T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7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чор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ИСО А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офіс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углий стіл для відвідувач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79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7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плект меблів для робочого місця адміністратора - консульт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61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96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9996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5:00Z</dcterms:created>
  <dc:creator>User</dc:creator>
  <dc:description/>
  <cp:keywords/>
  <dc:language>en-US</dc:language>
  <cp:lastModifiedBy>Пользователь Windows</cp:lastModifiedBy>
  <cp:lastPrinted>2021-08-30T11:05:00Z</cp:lastPrinted>
  <dcterms:modified xsi:type="dcterms:W3CDTF">2021-08-31T12:05:00Z</dcterms:modified>
  <cp:revision>2</cp:revision>
  <dc:subject/>
  <dc:title> </dc:title>
</cp:coreProperties>
</file>